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 DECEMBER 3, 2018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November 19, 2018 Regular Meeting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</w:rPr>
        <w:t>Summary List of Claims</w:t>
        <w:tab/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</w:rPr>
        <w:t>Renee Stauter from Mid-Iowa Insurance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>Council Agenda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</w:rPr>
        <w:t>Approve/Discuss Bids for 515 S West S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Approve/Discuss Brick and Mortar Loan Application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</w:rPr>
        <w:t>Approve Home Rule Proclamation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</w:rPr>
        <w:t>Approve New Police Officer Hiring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</w:rPr>
        <w:t>Derelict/Nuisance properties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Assisted Living Information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</w:rPr>
        <w:t>Budget Priorities for FY 2019-20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</w:rPr>
        <w:t>Lake City Betterment Director applications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</w:rPr>
        <w:t>Transitioning Community Gran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Items for Next Council Meeting: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>December 17, 2018: Starting at 5:00 p.m.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13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01:00Z</dcterms:created>
  <dc:creator>Lake City</dc:creator>
  <dc:description/>
  <cp:keywords/>
  <dc:language>en-US</dc:language>
  <cp:lastModifiedBy>City Administrator</cp:lastModifiedBy>
  <cp:lastPrinted>2018-11-30T11:12:00Z</cp:lastPrinted>
  <dcterms:modified xsi:type="dcterms:W3CDTF">2018-11-30T17:16:00Z</dcterms:modified>
  <cp:revision>18</cp:revision>
  <dc:subject/>
  <dc:title>MONDAY</dc:title>
</cp:coreProperties>
</file>